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/>
      </w:pPr>
      <w:r>
        <w:rPr/>
        <w:t>Biểu số 01b/CK-TL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LIÊN ĐOÀN LAO ĐỘNG</w:t>
              <w:br/>
              <w:t>VIỆT NAM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…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ngày … tháng … năm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B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ông khai quyết toán thu, chi tài chính công đoàn cấp Tổng Liên đoàn Lao động Việt Nam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ăm …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2773"/>
        <w:gridCol w:w="880"/>
        <w:gridCol w:w="652"/>
        <w:gridCol w:w="599"/>
        <w:gridCol w:w="1006"/>
        <w:gridCol w:w="881"/>
        <w:gridCol w:w="880"/>
        <w:gridCol w:w="1032"/>
      </w:tblGrid>
      <w:tr>
        <w:trPr/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7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 số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hợp quyết toán trong kỳ</w:t>
            </w:r>
          </w:p>
        </w:tc>
        <w:tc>
          <w:tcPr>
            <w:tcW w:w="43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a ra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đoàn cơ sở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đoàn cấp trên trực tiếp cơ sở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sự nghiệp trực thuộc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ấp tỉnh, ngành TW và tương đương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Liên đoàn LĐVN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ÀI CHÍNH CÔNG ĐOÀN TÍCH LŨY ĐẦU K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ẦN THU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đoàn phí Công đoà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 Khu vực HCS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 Khu vực sản xuất kinh doanh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kinh phí Công đoà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 Khu vực HCS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 Khu vực xuất kinh doanh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 Đơn vị chưa thành lập CĐCS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ân sách Nhà nước cấp hỗ trợ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khoản thu khác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 Chuyên môn hỗ trợ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 Thu khác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THU TCC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i chính công đoàn cấp trên cấp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KPCĐ cấp trên cấp theo phân phối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trực tiếp báo cáo quyết toá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0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không trực tiếp báo cáo quyết toá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0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Tài chính công đoàn cấp trên cấp hỗ trợ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trực tiếp báo cáo quyết toá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0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không trực tiếp báo cáo quyết toá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0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PCĐ, KPCĐ cấp dưới nộp lê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bàn giao tài chính công đoà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 THU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ẦN CHI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rực tiếp chăm lo, bảo vệ, đào tạo đoàn viên và NL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uyên truyền đoàn viên và NL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quản lý hành chính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lương, phụ cấp và các khoản phải nộp theo lương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 Lương của cán bộ trong biên chế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 Phụ cấp cán bộ công đoà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Các khoản phải nộp theo lương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3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hoạt động của đơn vị chưa thành lập CĐCS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khác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CHI TCC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i chính công đoàn đã cấp cho cấp dưới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 KPCĐ cấp cho cấp dưới theo phân phối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 TCCĐ cấp hỗ trợ cho cấp dưới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PCĐ, KPCĐ đã nộp cấp trên quản lý trực tiếp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 Đơn vị trực tiếp báo cáo quyết toá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0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 Đơn vị không trực tiếp báo cáo quyết toá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0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trả kinh phí cho đơn vị khi thành lập CĐCS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giao tài chính công đoà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 CHI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ÀI CHÍNH CÔNG ĐOÀN TÍCH LŨY CUỐI K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PCĐ, KPCĐ PHẢI NỘP CẤP TRÊN QUẢN LÝ TRỰC TIẾP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M. ĐOÀN CHỦ TỊCH</w:t>
              <w:br/>
              <w:t>(Ký,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0:10:00Z</dcterms:created>
  <dc:creator>PC</dc:creator>
  <dc:description/>
  <cp:keywords/>
  <dc:language>en-US</dc:language>
  <cp:lastModifiedBy>PC</cp:lastModifiedBy>
  <dcterms:modified xsi:type="dcterms:W3CDTF">2024-03-30T10:10:00Z</dcterms:modified>
  <cp:revision>1</cp:revision>
  <dc:subject/>
  <dc:title/>
</cp:coreProperties>
</file>